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80" w:leader="none"/>
        </w:tabs>
        <w:spacing w:lineRule="exact" w:line="360" w:before="120" w:after="0"/>
        <w:jc w:val="center"/>
        <w:rPr>
          <w:b/>
          <w:b/>
          <w:spacing w:val="-4"/>
          <w:sz w:val="28"/>
          <w:szCs w:val="28"/>
          <w:lang w:val="es-MX"/>
        </w:rPr>
      </w:pPr>
      <w:r>
        <w:rPr>
          <w:b/>
          <w:spacing w:val="-4"/>
          <w:sz w:val="28"/>
          <w:szCs w:val="28"/>
          <w:lang w:val="es-MX"/>
        </w:rPr>
        <w:t xml:space="preserve">Vai trò của Ủy ban Mặt trận Tổ quốc trong việc phối hợp </w:t>
      </w:r>
    </w:p>
    <w:p>
      <w:pPr>
        <w:pStyle w:val="Normal"/>
        <w:tabs>
          <w:tab w:val="clear" w:pos="720"/>
          <w:tab w:val="left" w:pos="900" w:leader="none"/>
          <w:tab w:val="left" w:pos="1080" w:leader="none"/>
        </w:tabs>
        <w:spacing w:lineRule="exact" w:line="360"/>
        <w:jc w:val="center"/>
        <w:rPr>
          <w:b/>
          <w:b/>
          <w:spacing w:val="-4"/>
          <w:sz w:val="28"/>
          <w:szCs w:val="28"/>
          <w:lang w:val="es-MX"/>
        </w:rPr>
      </w:pPr>
      <w:r>
        <w:rPr>
          <w:b/>
          <w:spacing w:val="-4"/>
          <w:sz w:val="28"/>
          <w:szCs w:val="28"/>
          <w:lang w:val="es-MX"/>
        </w:rPr>
        <w:t>với Thường trực Hội đồng nhân dân tham gia xây dựng chính quyền:</w:t>
      </w:r>
    </w:p>
    <w:p>
      <w:pPr>
        <w:pStyle w:val="Normal"/>
        <w:tabs>
          <w:tab w:val="clear" w:pos="720"/>
          <w:tab w:val="left" w:pos="900" w:leader="none"/>
          <w:tab w:val="left" w:pos="1080" w:leader="none"/>
        </w:tabs>
        <w:spacing w:lineRule="exact" w:line="360"/>
        <w:jc w:val="center"/>
        <w:rPr>
          <w:b/>
          <w:b/>
          <w:spacing w:val="-4"/>
          <w:sz w:val="28"/>
          <w:szCs w:val="28"/>
          <w:lang w:val="es-MX"/>
        </w:rPr>
      </w:pPr>
      <w:r>
        <w:rPr>
          <w:b/>
          <w:spacing w:val="-4"/>
          <w:sz w:val="28"/>
          <w:szCs w:val="28"/>
          <w:lang w:val="es-MX"/>
        </w:rPr>
        <w:t>Giải pháp và kiến nghị</w:t>
      </w:r>
    </w:p>
    <w:p>
      <w:pPr>
        <w:pStyle w:val="Normal"/>
        <w:tabs>
          <w:tab w:val="clear" w:pos="720"/>
          <w:tab w:val="left" w:pos="900" w:leader="none"/>
          <w:tab w:val="left" w:pos="1080" w:leader="none"/>
        </w:tabs>
        <w:jc w:val="center"/>
        <w:rPr>
          <w:b/>
          <w:b/>
          <w:spacing w:val="-4"/>
          <w:sz w:val="20"/>
          <w:szCs w:val="28"/>
          <w:lang w:val="es-MX" w:eastAsia="en-US"/>
        </w:rPr>
      </w:pPr>
      <w:r>
        <w:rPr>
          <w:b/>
          <w:spacing w:val="-4"/>
          <w:sz w:val="20"/>
          <w:szCs w:val="28"/>
          <w:lang w:val="es-MX" w:eastAsia="en-US"/>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8pt" to="254.8pt,3.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left="2880" w:firstLine="720"/>
        <w:rPr/>
      </w:pPr>
      <w:r>
        <w:rPr>
          <w:i/>
          <w:sz w:val="28"/>
          <w:szCs w:val="28"/>
          <w:lang w:val="es-MX"/>
        </w:rPr>
        <w:t xml:space="preserve">     </w:t>
      </w:r>
      <w:r>
        <w:rPr>
          <w:i/>
          <w:sz w:val="28"/>
          <w:szCs w:val="28"/>
          <w:lang w:val="es-MX"/>
        </w:rPr>
        <w:t>Thường trực Ủy ban MTTQ tỉnh Long An</w:t>
      </w:r>
      <w:r>
        <w:rPr>
          <w:rFonts w:cs=".VnTime" w:ascii=".VnTime" w:hAnsi=".VnTime"/>
          <w:sz w:val="28"/>
          <w:szCs w:val="28"/>
          <w:lang w:val="es-MX"/>
        </w:rPr>
        <w:t xml:space="preserve">      </w:t>
      </w:r>
    </w:p>
    <w:p>
      <w:pPr>
        <w:pStyle w:val="Normal"/>
        <w:tabs>
          <w:tab w:val="clear" w:pos="720"/>
          <w:tab w:val="center" w:pos="1560" w:leader="none"/>
          <w:tab w:val="center" w:pos="6660" w:leader="none"/>
        </w:tabs>
        <w:ind w:left="-432" w:right="-432" w:hanging="14"/>
        <w:jc w:val="both"/>
        <w:rPr>
          <w:rFonts w:ascii=".VnTime" w:hAnsi=".VnTime" w:cs=".VnTime"/>
          <w:b/>
          <w:b/>
          <w:sz w:val="12"/>
          <w:szCs w:val="28"/>
          <w:lang w:val="es-MX"/>
        </w:rPr>
      </w:pPr>
      <w:r>
        <w:rPr>
          <w:rFonts w:cs=".VnTime" w:ascii=".VnTime" w:hAnsi=".VnTime"/>
          <w:b/>
          <w:sz w:val="12"/>
          <w:szCs w:val="28"/>
          <w:lang w:val="es-MX"/>
        </w:rPr>
      </w:r>
    </w:p>
    <w:p>
      <w:pPr>
        <w:pStyle w:val="Normal"/>
        <w:tabs>
          <w:tab w:val="clear" w:pos="720"/>
          <w:tab w:val="center" w:pos="1560" w:leader="none"/>
          <w:tab w:val="center" w:pos="6660" w:leader="none"/>
        </w:tabs>
        <w:spacing w:lineRule="exact" w:line="320" w:before="100" w:after="0"/>
        <w:ind w:firstLine="630"/>
        <w:jc w:val="both"/>
        <w:rPr/>
      </w:pPr>
      <w:r>
        <w:rPr>
          <w:color w:val="000000"/>
          <w:sz w:val="28"/>
          <w:szCs w:val="28"/>
        </w:rPr>
        <w:t xml:space="preserve">Trước tiên, xin có lời cám ơn đến lãnh đạo Ban Công tác đại biểu của Ủy ban thường vụ Quốc hội đã mời cá nhân tôi tham dự Hội thảo hôm nay. Đây là cơ hội để các đại biểu nói chung, cá nhân tôi nói riêng học hỏi kinh nghiệm vận dụng vào quá trình công tác của mình. Trong đó, </w:t>
      </w:r>
      <w:r>
        <w:rPr>
          <w:sz w:val="28"/>
          <w:szCs w:val="28"/>
          <w:lang w:val="nl-NL"/>
        </w:rPr>
        <w:t xml:space="preserve">công tác phối hợp của Mặt trận Tổ quốc với Hội đồng nhân dân tham gia xây dựng chính quyền có ý nghĩa quan trọng </w:t>
      </w:r>
      <w:r>
        <w:rPr>
          <w:color w:val="000000"/>
          <w:sz w:val="28"/>
          <w:szCs w:val="28"/>
        </w:rPr>
        <w:t xml:space="preserve">góp phần “Nâng cao chất lượng, hiệu quả hoạt động của Hội đồng nhân dân”. </w:t>
      </w:r>
      <w:r>
        <w:rPr>
          <w:sz w:val="28"/>
          <w:szCs w:val="28"/>
          <w:lang w:val="nl-NL"/>
        </w:rPr>
        <w:t xml:space="preserve">Đây là một trong những nhiệm vụ quan trọng và là hoạt động thường xuyên của Mặt trận Tổ quốc các cấp. </w:t>
      </w:r>
    </w:p>
    <w:p>
      <w:pPr>
        <w:pStyle w:val="Normal"/>
        <w:tabs>
          <w:tab w:val="clear" w:pos="720"/>
          <w:tab w:val="center" w:pos="1560" w:leader="none"/>
          <w:tab w:val="center" w:pos="6660" w:leader="none"/>
        </w:tabs>
        <w:spacing w:lineRule="exact" w:line="320" w:before="100" w:after="0"/>
        <w:ind w:firstLine="630"/>
        <w:jc w:val="both"/>
        <w:rPr>
          <w:color w:val="000000"/>
          <w:sz w:val="28"/>
          <w:szCs w:val="28"/>
          <w:lang w:val="nl-NL"/>
        </w:rPr>
      </w:pPr>
      <w:r>
        <w:rPr>
          <w:sz w:val="28"/>
          <w:szCs w:val="28"/>
          <w:lang w:val="nl-NL"/>
        </w:rPr>
        <w:t>Từ nhiều nhiệm kỳ qua, Ban Thường trực Ủy ban Mặt trận Tổ quốc tỉnh đã ký kết và thực hiện khá tốt chương trình phối hợp công tác với Hội đồng nhân dân và Ủy ban nhân dân cùng cấp. Các hoạt động phối hợp được thực hiện trên nhiều lĩnh vực, và xin được trình bày một số nội dung chủ yếu góp phần xây dựng chính quyền để quý đại biểu tham hội thảo cùng chia sẻ.</w:t>
      </w:r>
    </w:p>
    <w:p>
      <w:pPr>
        <w:pStyle w:val="Normal"/>
        <w:spacing w:lineRule="exact" w:line="320" w:before="100" w:after="0"/>
        <w:ind w:firstLine="720"/>
        <w:jc w:val="both"/>
        <w:rPr>
          <w:sz w:val="28"/>
          <w:szCs w:val="28"/>
          <w:lang w:val="nl-NL"/>
        </w:rPr>
      </w:pPr>
      <w:r>
        <w:rPr>
          <w:sz w:val="28"/>
          <w:szCs w:val="28"/>
          <w:lang w:val="nl-NL"/>
        </w:rPr>
        <w:t>- Trước hết là phối hợp trong tổ chức để đại biểu Hội đồng nhân dân tiếp xúc cử tri, thu thập ý kiến, kiến nghị của cử tri. Định kỳ trước và sau kỳ họp Hội đồng nhân dân, Ban Thường trực Ủy ban Mặt trận Tổ quốc tỉnh phối hợp xây dựng, thực hiện kế hoạch tổ chức Hội nghị tiếp xúc cử tri với đại biểu. Yêu cầu của hội nghị tiếp xúc cử tri là: tổ chức chu đáo, không khí hội nghị gần gủi, chân tình giữa đại biểu và cử tri; lắng nghe, ghi nhận và giải trình ý kiến phản ảnh của cư tri. Tại buổi tiếp xúc cử tri ngoài đại biểu Hội đồng nhân dân tỉnh, còn có sự tham dự của lãnh đạo huyện, xã nơi tổ chức hội nghị để giải trình, ghi nhận những kiến nghị của cử tri thuộc thẩm quyền của huyện, của xã. Được biết, bằng cách làm trên nhiều ý kiến của cử tri được giải đáp và có ý kiến chỉ đạo thực hiện tại buổi tiếp xúc. Ngoài ra, đại biểu Hội đồng nhân dân phải thông tin phản hồi cho cử tri biết về những nội dung mà cử tri phản ảnh, kiến nghị trước đây đã được các Sở, ngành tỉnh xem xét giải quyết như thế nào, nếu chưa được xem xét giải quyết thì nêu nguyên nhân vì sao. Điều này, góp phần quan trọng trong xây dựng chính quyền nói riêng, xây dựng, củng cố niềm tin yêu của nhân dân với Đảng và nhà nước ta.</w:t>
      </w:r>
    </w:p>
    <w:p>
      <w:pPr>
        <w:pStyle w:val="Normal"/>
        <w:spacing w:lineRule="exact" w:line="320" w:before="100" w:after="0"/>
        <w:ind w:firstLine="720"/>
        <w:jc w:val="both"/>
        <w:rPr>
          <w:sz w:val="28"/>
          <w:szCs w:val="28"/>
          <w:lang w:val="nl-NL"/>
        </w:rPr>
      </w:pPr>
      <w:r>
        <w:rPr>
          <w:sz w:val="28"/>
          <w:szCs w:val="28"/>
          <w:lang w:val="nl-NL"/>
        </w:rPr>
        <w:t>- Gắn liền với tổ chức tiếp xúc cử tri là công tác tiếp thu, tổng hợp ý kiến, phản ánh, kiến nghị, của cử tri; chọn lọc, đề xuất với Hội đồng nhân dân, Ủy ban nhân dân. Đây là khâu quan trọng của chuổi hoạt động tiếp xúc, tiếp thu ý kiến cử tri. Để thực hiện tốt công tác này, ngoài việc thu thập ý kiến cử tri thông qua các buổi tiếp xúc cử tri, chúng tôi đặc biệt quan tâm đến các ý kiến, kiến nghị của nhân dân trên lĩnh vực liên quan đến đời sống, sản xuất, an sinh xã hội, chế độ chính sách, xây dựng nông thôn mới... được ghi nhận từ báo cáo của Mặt trận Tổ quốc cấp huyện gửi về. Cũng như nhiều địa phương khác, tại mỗi kỳ họp Hội đồng nhân dân tỉnh, trong phiên khai mạc Ban Thường trực Ủy ban Mặt trận Tổ quốc tỉnh có  phát biểu “thông báo công tác Mặt trận tham gia xây dựng chính quyền” tại Hội trường và được truyền hình trực tiếp trên sóng phát thanh - truyền hình của tỉnh. Do đó, có tác động nhanh chóng, sâu rộng trong các tầng lớp nhân dân. Ý thức được tầm quan trọng đó, dự thảo “Thông báo Mặt trận tham gia xây dựng chính quyền” chúng tôi đều gửi xin ý kiến đóng góp của một số cán bộ nguyên là lãnh đạo Tỉnh nay đã nghĩ hưu và của các đoàn thể chính trị - xã hội trước khi hòan chỉnh, ban hành chính thức. Vì vậy, nội dung thông báo xây dựng chính quyền, những kiến nghị, phản ảnh được trình bày tại kỳ họp Hội đồng nhân dân có thể được xem là ý kiến, nguyện vọng tâm huyết, trách nhiệm của đại đa số các tầng lớp nhân dân trong tỉnh. Thông báo xây dựng chính quyền của Mặt trận được các đại biểu Hội đồng nhân dân đánh giá cao, nhiều vấn đề phản ánh được các sở ngành giải trình thỏa đáng hoặc xem xét giải quyết, nhiều kiến nghị được đưa vào nghị quyết thông qua tại kỳ họp.</w:t>
      </w:r>
    </w:p>
    <w:p>
      <w:pPr>
        <w:pStyle w:val="Normal"/>
        <w:spacing w:lineRule="exact" w:line="320" w:before="100" w:after="0"/>
        <w:ind w:firstLine="720"/>
        <w:jc w:val="both"/>
        <w:rPr/>
      </w:pPr>
      <w:r>
        <w:rPr>
          <w:sz w:val="28"/>
          <w:szCs w:val="28"/>
          <w:lang w:val="nl-NL"/>
        </w:rPr>
        <w:t>Phối hợp thực hiện công tác giám sát giữa Mặt trận Tổ quốc với Hội đồng nhân dân dân cũng là một trong những hoạt động có hiệu quả để xây dựng chính quyền. Căn cứ Nghị quyết của Hội đồng nhân dân, Thường trực Hội đồng nhân dân, các Ban Hội đồng nhân dân tỉnh dự thảo chương trình, kế hoạch giám sát năm, quý, tháng. Ban Thường trực Ủy ban Mặt trận Tổ quốc tỉnh tích cực tham gia đóng góp ý kiến đối với các dự thảo chương trình, kế hoạch trên với tinh thần trách nhiệm cao. Nhiều ý kiến đóng góp của Ban Thường trực Ủy ban Mặt trận Tổ quốc tỉnh đều được bổ sung khi ban hành chính thức. Trong quá trình thực hiện nhiệm vụ của mình, Ban Thường trực Ủy ban Mặt trận Tổ quốc tỉnh luôn chú trọng phối hợp thực hiện công tác giám sát với Thường trực Hội đồng nhân dân, các Ban Hội đồng nhân dân. Vì đây là nhiệm vụ thường xuyên của các cấp Mặt trận, nên hầu hết các cuộc khảo sát do Hội đồng nhân dân, Thường trực Hội đồng nhân dân, các Ban Hội đồng nhân dân tỉnh tổ chức đều có sự tham gia của Ban Thường trực Ủy ban Mặt trận Tổ quốc tỉnh. Trong xây dựng báo cáo sau giám sát đều có ý kiến đóng góp được ghi nhận từ thực tế tiếp xúc các tầng lớp nhân dân trên nhiều lĩnh vực kinh tế, văn hóa, xã hội, an ninh quốc phòng của địa phương. Ngoài ra, việc phối hợp trong tiếp công dân, giải quyết khiếu nại tố cáo, phối hợp trong xây dựng các chủ trương, chính sách cũng được Ban Thường trực Ủy ban Mặt trận Tổ quốc tỉnh và Hội đồng nhân dân thực hiện khá chặt chẻ, đạt hiệu quả thiết thực.</w:t>
      </w:r>
    </w:p>
    <w:p>
      <w:pPr>
        <w:pStyle w:val="Normal"/>
        <w:spacing w:lineRule="exact" w:line="320" w:before="100" w:after="0"/>
        <w:ind w:firstLine="720"/>
        <w:jc w:val="both"/>
        <w:rPr/>
      </w:pPr>
      <w:r>
        <w:rPr>
          <w:sz w:val="28"/>
          <w:szCs w:val="28"/>
          <w:shd w:fill="FFFFFF" w:val="clear"/>
          <w:lang w:val="nl-NL"/>
        </w:rPr>
        <w:t xml:space="preserve">Trên đây là một số </w:t>
      </w:r>
      <w:r>
        <w:rPr>
          <w:color w:val="000000"/>
          <w:sz w:val="28"/>
          <w:szCs w:val="28"/>
          <w:shd w:fill="FFFFFF" w:val="clear"/>
          <w:lang w:val="nl-NL"/>
        </w:rPr>
        <w:t xml:space="preserve">kết quả đạt được trong </w:t>
      </w:r>
      <w:r>
        <w:rPr>
          <w:sz w:val="28"/>
          <w:szCs w:val="28"/>
          <w:shd w:fill="FFFFFF" w:val="clear"/>
          <w:lang w:val="nl-NL"/>
        </w:rPr>
        <w:t xml:space="preserve">phối hợp giữa </w:t>
      </w:r>
      <w:r>
        <w:rPr>
          <w:color w:val="000000"/>
          <w:sz w:val="28"/>
          <w:szCs w:val="28"/>
          <w:shd w:fill="FFFFFF" w:val="clear"/>
          <w:lang w:val="nl-NL"/>
        </w:rPr>
        <w:t>Ban Thường trực Ủy ban Mặt trận Tổ quốc tỉnh với Hội đồng nhân dân cùng cấp để tham gia xây dựng chính quyền. Tuy nhiên, vẫn còn phải tiếp tục phấn đấu trong thời gian tới. Để thực hiện tốt hơn công tác phối hợp trong thời gian tới, chúng tôi thiết nghĩ cần thực hiện một số nội dung sau:</w:t>
      </w:r>
    </w:p>
    <w:p>
      <w:pPr>
        <w:pStyle w:val="Normal"/>
        <w:spacing w:lineRule="exact" w:line="320" w:before="100" w:after="0"/>
        <w:ind w:firstLine="720"/>
        <w:jc w:val="both"/>
        <w:rPr/>
      </w:pPr>
      <w:r>
        <w:rPr>
          <w:color w:val="000000"/>
          <w:sz w:val="28"/>
          <w:szCs w:val="28"/>
          <w:shd w:fill="FFFFFF" w:val="clear"/>
          <w:lang w:val="nl-NL"/>
        </w:rPr>
        <w:t>- Chú trọng hơn việc</w:t>
      </w:r>
      <w:r>
        <w:rPr>
          <w:sz w:val="28"/>
          <w:szCs w:val="28"/>
          <w:shd w:fill="FFFFFF" w:val="clear"/>
          <w:lang w:val="nl-NL"/>
        </w:rPr>
        <w:t xml:space="preserve"> đại biểu Hội đồng nhân dân tiếp xúc cử tri nơi cư trú, nơi làm việc, tiếp xúc cử tri theo chuyên đề, thu thập, lấy ý kiến cử tri đối với những vấn đề xã hội quan tâm, bức xúc.</w:t>
      </w:r>
    </w:p>
    <w:p>
      <w:pPr>
        <w:pStyle w:val="Normal"/>
        <w:spacing w:lineRule="exact" w:line="320" w:before="100" w:after="0"/>
        <w:ind w:firstLine="720"/>
        <w:jc w:val="both"/>
        <w:rPr>
          <w:sz w:val="28"/>
          <w:szCs w:val="28"/>
          <w:shd w:fill="FFFFFF" w:val="clear"/>
          <w:lang w:val="nl-NL"/>
        </w:rPr>
      </w:pPr>
      <w:r>
        <w:rPr>
          <w:sz w:val="28"/>
          <w:szCs w:val="28"/>
          <w:shd w:fill="FFFFFF" w:val="clear"/>
          <w:lang w:val="nl-NL"/>
        </w:rPr>
        <w:t xml:space="preserve">- Tăng cường tái giám sát đối với những lĩnh vực, nhất là những lĩnh vực liên quan đến đời sống nhân ân mà theo ghi nhận, từ dư luận xã hội vẫn chưa được các cấp chính quyền chưa giải quyết hoặc giảm quyết chưa triệt để, kém hiệu quả. </w:t>
      </w:r>
    </w:p>
    <w:p>
      <w:pPr>
        <w:pStyle w:val="Normal"/>
        <w:spacing w:lineRule="exact" w:line="320" w:before="100" w:after="0"/>
        <w:ind w:firstLine="720"/>
        <w:jc w:val="both"/>
        <w:rPr>
          <w:sz w:val="28"/>
          <w:szCs w:val="28"/>
          <w:shd w:fill="FFFFFF" w:val="clear"/>
          <w:lang w:val="nl-NL"/>
        </w:rPr>
      </w:pPr>
      <w:r>
        <w:rPr>
          <w:sz w:val="28"/>
          <w:szCs w:val="28"/>
          <w:shd w:fill="FFFFFF" w:val="clear"/>
          <w:lang w:val="nl-NL"/>
        </w:rPr>
        <w:t>- Phối hợp tốt hơn trong hoạt động tiếp công dân, xử lý, kiến nghị các cơ quan chức năng xem xét giải quyết đơn thư khiếu nại của công dân, nhất là những đơn thư khiếu nại kéo dài, thuộc lĩnh vực tranh chấp đất đai, đền bù giải tỏa, tái định cư; đất quy hoạch, dự án chậm triển khai... Đồng thời quan tâm nhiều hơn nữa trong việc theo dõi, đôn đốc việc giải quyết đơn thư khiếu nại của công dân;</w:t>
      </w:r>
    </w:p>
    <w:p>
      <w:pPr>
        <w:pStyle w:val="Normal"/>
        <w:spacing w:lineRule="exact" w:line="320" w:before="100" w:after="0"/>
        <w:ind w:firstLine="720"/>
        <w:jc w:val="both"/>
        <w:rPr/>
      </w:pPr>
      <w:r>
        <w:rPr>
          <w:sz w:val="28"/>
          <w:szCs w:val="28"/>
          <w:lang w:val="nl-NL"/>
        </w:rPr>
        <w:t>- Thường trực HĐND, Ủy ban MTTQ VN tỉnh cần bám sát nội dung Quy chế đã ký kết để triển khai thực hiện; chủ động bàn bạc, trao đổi, thống nhất biện pháp phối hợp thực hiện có hiệu quả; các tổ chức thành viên của MTTQ, các sở, ngành thuộc UBND tỉnh quán triệt đầy đủ nội dung Quy chế phối hợp công tác giữa Uỷ ban MTTQ Việt Nam, HĐND và UBND tỉnh đã ký kết gắn với quá trình thực hiện nhiệm vụ của cơ quan, tổ chức mình.</w:t>
      </w:r>
    </w:p>
    <w:p>
      <w:pPr>
        <w:pStyle w:val="Normal"/>
        <w:spacing w:lineRule="exact" w:line="320" w:before="100" w:after="0"/>
        <w:ind w:firstLine="720"/>
        <w:jc w:val="both"/>
        <w:rPr/>
      </w:pPr>
      <w:r>
        <w:rPr>
          <w:color w:val="000000"/>
          <w:sz w:val="28"/>
          <w:szCs w:val="28"/>
          <w:shd w:fill="FFFFFF" w:val="clear"/>
          <w:lang w:val="nl-NL"/>
        </w:rPr>
        <w:t xml:space="preserve">Cuối năm 2013, </w:t>
      </w:r>
      <w:r>
        <w:rPr>
          <w:sz w:val="28"/>
          <w:szCs w:val="28"/>
          <w:lang w:val="nl-NL"/>
        </w:rPr>
        <w:t>Mặt trận Tổ quốc Việt  Nam, các đoàn thể chính trị - xã hội đón nhận thông tin vui và cũng là nhiệm vụ cao cả nhưng khá nặng nề. Đó là, ngày 12/12/2013 Bộ Chính trị đã có Q</w:t>
      </w:r>
      <w:r>
        <w:rPr>
          <w:color w:val="000000"/>
          <w:sz w:val="28"/>
          <w:szCs w:val="28"/>
          <w:shd w:fill="FFFFFF" w:val="clear"/>
          <w:lang w:val="nl-NL"/>
        </w:rPr>
        <w:t xml:space="preserve">uyết định </w:t>
      </w:r>
      <w:r>
        <w:rPr>
          <w:sz w:val="28"/>
          <w:szCs w:val="28"/>
          <w:lang w:val="nl-NL"/>
        </w:rPr>
        <w:t>217-QĐ/TW và 218-QĐ/TW ban hành “</w:t>
      </w:r>
      <w:r>
        <w:rPr>
          <w:i/>
          <w:sz w:val="28"/>
          <w:szCs w:val="28"/>
          <w:lang w:val="nl-NL"/>
        </w:rPr>
        <w:t>Quy chế giám sát và phản biện xã hội của Mặt trận Tổ quốc Việt Nam và các đoàn thể chính trị - xã hội</w:t>
      </w:r>
      <w:r>
        <w:rPr>
          <w:sz w:val="28"/>
          <w:szCs w:val="28"/>
          <w:lang w:val="nl-NL"/>
        </w:rPr>
        <w:t xml:space="preserve">” và </w:t>
      </w:r>
      <w:r>
        <w:rPr>
          <w:i/>
          <w:sz w:val="28"/>
          <w:szCs w:val="28"/>
          <w:lang w:val="nl-NL"/>
        </w:rPr>
        <w:t>"Quy định về việc Mặt trận Tổ quốc Việt  Nam, các đoàn thể chính trị - xã hội và nhân dân tham gia góp ý xây dựng Đảng, xây dựng chính quyền"</w:t>
      </w:r>
      <w:r>
        <w:rPr>
          <w:sz w:val="28"/>
          <w:szCs w:val="28"/>
          <w:lang w:val="nl-NL"/>
        </w:rPr>
        <w:t>. Để triển khai có hiệu quả quy định, quy chế trên, chúng tôi thiết nghĩ c</w:t>
      </w:r>
      <w:r>
        <w:rPr>
          <w:color w:val="000000"/>
          <w:sz w:val="28"/>
          <w:szCs w:val="28"/>
          <w:shd w:fill="FFFFFF" w:val="clear"/>
          <w:lang w:val="nl-NL"/>
        </w:rPr>
        <w:t xml:space="preserve">ần được cụ thể hóa bằng cơ chế phối hợp thống nhất, đồng bộ. Đây </w:t>
      </w:r>
      <w:r>
        <w:rPr>
          <w:sz w:val="28"/>
          <w:szCs w:val="28"/>
          <w:lang w:val="nl-NL"/>
        </w:rPr>
        <w:t>không chỉ là nhiệm vụ của Mặt trận Tổ quốc Việt  Nam, các đoàn thể chính trị - xã hội mà là của cả hệ thống chính trị phải triển khai thực hiện trong thời gian tới.</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9:00Z</dcterms:created>
  <dc:creator>thuongdtt</dc:creator>
  <dc:description/>
  <cp:keywords/>
  <dc:language>en-US</dc:language>
  <cp:lastModifiedBy>John</cp:lastModifiedBy>
  <dcterms:modified xsi:type="dcterms:W3CDTF">2014-06-13T07:29:00Z</dcterms:modified>
  <cp:revision>2</cp:revision>
  <dc:subject/>
  <dc:title>Vai trò của Ủy ban Mặt trận Tổ quốc trong việc phối hợp </dc:title>
</cp:coreProperties>
</file>